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0</wp:posOffset>
            </wp:positionH>
            <wp:positionV relativeFrom="paragraph">
              <wp:posOffset>-379730</wp:posOffset>
            </wp:positionV>
            <wp:extent cx="7143115" cy="10845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частие в семинаре «Защита корпоративных сетей от интернет – угроз с помощью антивирусных продуктов Dr.Web®»</w:t>
      </w:r>
    </w:p>
    <w:p>
      <w:pPr>
        <w:pStyle w:val="Style15"/>
        <w:rPr/>
      </w:pPr>
      <w:r>
        <w:rPr/>
        <w:t xml:space="preserve">Для того чтобы принять участие в семинаре, пожалуйста, заполните форму заявки. Срок подачи заявок ограничен </w:t>
      </w:r>
      <w:r>
        <w:rPr>
          <w:b/>
          <w:bCs/>
        </w:rPr>
        <w:t>до 19 сентября 2012 года</w:t>
      </w:r>
      <w:r>
        <w:rPr/>
        <w:t xml:space="preserve">! </w:t>
      </w:r>
    </w:p>
    <w:p>
      <w:pPr>
        <w:pStyle w:val="Style15"/>
        <w:rPr/>
      </w:pPr>
      <w:r>
        <w:rPr>
          <w:b/>
          <w:bCs/>
        </w:rPr>
        <w:t>ВНИМАНИЕ!!! Убедитесь, что Ваша заявка на участие в семинаре получена.</w:t>
      </w:r>
      <w:r>
        <w:rPr/>
        <w:t xml:space="preserve"> При получении заявки, Вам будет выслано подтверждающее письмо о регистрации. </w:t>
      </w:r>
    </w:p>
    <w:tbl>
      <w:tblPr>
        <w:tblW w:w="96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881"/>
      </w:tblGrid>
      <w:tr>
        <w:trPr>
          <w:trHeight w:val="83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6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, должность, мобильный телефон Участника 1: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, должность, мобильный телефон Участника 2: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, должность, мобильный телефон Участника 3: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mail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ненный в электронном виде файл Заявки, высылается в компанию </w:t>
        <w:br/>
        <w:t>«Доктор Веб – Центральная Азия» по электронной почте н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.kasimtsev@drweb.kz</w:t>
        </w:r>
      </w:hyperlink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.kasimtsev@drweb.kz?subject=&#1056;&#1077;&#1075;&#1080;&#1089;&#1090;&#1088;&#1072;&#1094;&#1080;&#1103; &#1085;&#1072; &#1089;&#1077;&#1084;&#1080;&#1085;&#1072;&#1088; &#1074; &#1058;&#1072;&#1088;&#1072;&#1079;&#107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35:00Z</dcterms:created>
  <dc:creator>Касимцев</dc:creator>
  <dc:description/>
  <dc:language>en-US</dc:language>
  <cp:lastModifiedBy>Banzai</cp:lastModifiedBy>
  <dcterms:modified xsi:type="dcterms:W3CDTF">2012-09-10T11:35:00Z</dcterms:modified>
  <cp:revision>2</cp:revision>
  <dc:subject/>
  <dc:title/>
</cp:coreProperties>
</file>